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500"/>
        <w:gridCol w:w="2180"/>
        <w:gridCol w:w="2380"/>
      </w:tblGrid>
      <w:tr>
        <w:trPr>
          <w:trHeight w:val="34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ERMÄCHTIGUNG ZUM EINZUG VON FORDERUNGEN DURCH LASTSCHRIFTEN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me und Anschrift des Zahlungsempfänger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me und Anschrift des Kontoinhabers</w:t>
            </w:r>
          </w:p>
        </w:tc>
      </w:tr>
      <w:tr>
        <w:trPr>
          <w:trHeight w:val="1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rgelbauförderverein                                                      der Klosterkirche St. Antonius Worbis e.V.                                    Friedensplatz 7                                                     37339 Worbi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iermit ermächtige ich den oben genannten Zahlungsempfänger, den jährlichen Mitgliedsbeitrag in Höhe von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60,00 Euro </w:t>
            </w:r>
            <w:r>
              <w:rPr>
                <w:rFonts w:cs="Arial" w:ascii="Arial Narrow" w:hAnsi="Arial Narrow"/>
                <w:sz w:val="20"/>
                <w:szCs w:val="20"/>
              </w:rPr>
              <w:t>pro Jahr bei Fälligkeit von dem nachfolgend genannten Konto durch Lastschrift einzuziehen:</w:t>
            </w:r>
          </w:p>
        </w:tc>
      </w:tr>
      <w:tr>
        <w:trPr>
          <w:trHeight w:val="33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ind w:firstLine="3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onummer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ind w:firstLine="3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editinstitut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ind w:firstLine="3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nkleitzahl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lte das Konto keine Deckung aufweisen, besteht für die Kontoführende Bank keine Verpflichtung zur Einlösung. Teileinlösungen werden im Lastschriftverfahren nicht vorgenommen. Diese Einzugsermächtigung kann von mir jederzeit schriftlich widerrufen werden.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Ort, Datum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Unterschrift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Dieser Abschnitt ist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ür den Zahlungsempfänger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bestimmt)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ERMÄCHTIGUNG ZUM EINZUG VON FORDERUNGEN DURCH LASTSCHRIFTEN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me und Anschrift des Zahlungsempfänger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me und Anschrift des Kontoinhabers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rgelbauförderverein                                                      der Klosterkirche St. Antonius Worbis e.V.                                    Friedensplatz 7                                                     37339 Worbi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iermit ermächtige ich den oben genannten Zahlungsempfänger, den jährlichen Mitgliedsbeitrag in Höhe von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60,00 Euro </w:t>
            </w:r>
            <w:r>
              <w:rPr>
                <w:rFonts w:cs="Arial" w:ascii="Arial Narrow" w:hAnsi="Arial Narrow"/>
                <w:sz w:val="20"/>
                <w:szCs w:val="20"/>
              </w:rPr>
              <w:t>pro Jahr bei Fälligkeit von dem nachfolgend genannten Konto durch Lastschrift einzuziehen:</w:t>
            </w:r>
          </w:p>
        </w:tc>
      </w:tr>
      <w:tr>
        <w:trPr>
          <w:trHeight w:val="33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ind w:firstLine="3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onummer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ind w:firstLine="3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editinstitut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ind w:firstLine="3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nkleitzahl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lte das Konto keine Deckung aufweisen, besteht für die Kontoführende Bank keine Verpflichtung zur Einlösung. Teileinlösungen werden im Lastschriftverfahren nicht vorgenommen. Diese Einzugsermächtigung kann von mir jederzeit schriftlich widerrufen werden.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Ort, Datum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Unterschrift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1:00Z</dcterms:created>
  <dc:creator>Ludger Windolph</dc:creator>
  <dc:description/>
  <dc:language>en-US</dc:language>
  <cp:lastModifiedBy>Ludger Windolph</cp:lastModifiedBy>
  <dcterms:modified xsi:type="dcterms:W3CDTF">2009-03-23T15:01:00Z</dcterms:modified>
  <cp:revision>2</cp:revision>
  <dc:subject/>
  <dc:title>ERMÄCHTIGUNG ZUM EINZUG VON FORDERUNGEN DURCH LASTSCHRIFTEN</dc:title>
</cp:coreProperties>
</file>